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38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ál Mariann: Informatika jegyzet és munkafüzet a 7. osztály részére - </w:t>
      </w:r>
      <w:r>
        <w:rPr>
          <w:b/>
          <w:bCs/>
          <w:i/>
          <w:iCs/>
          <w:sz w:val="22"/>
          <w:szCs w:val="22"/>
        </w:rPr>
        <w:t>SULI-SOFT 62. kötete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 xml:space="preserve">A tanári változat várható ára 999 Ft, a lemezmellékleté 2200.- Ft, melyet iskolánként 1 példányban elegendő megvenni. (2. és további lemezek ára 700.- Ft. Ez a kedvezményes utánrendelési ár csak a Kiadónál történő több példányos rendeléskor, vagy az eredeti számla fénymásolatát csatolva érvényes!) </w:t>
      </w:r>
    </w:p>
    <w:p>
      <w:pPr>
        <w:pStyle w:val="Normal"/>
        <w:spacing w:before="120" w:after="0"/>
        <w:ind w:right="-17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munkafüzet rövid ismertetése:</w:t>
      </w:r>
      <w:r>
        <w:rPr>
          <w:i/>
          <w:iCs/>
          <w:sz w:val="22"/>
          <w:szCs w:val="22"/>
        </w:rPr>
        <w:t xml:space="preserve"> (A kiadvány a kerettantervnek is megfelel)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„Gál Mariann: Informatika jegyzet és munkafüzet az 5-6. osztály részére” c. kiadványunk folytatása. A tudnivalók az előző évi anyagra épülnek, azt szervesen egészítik ki.</w:t>
      </w:r>
    </w:p>
    <w:p>
      <w:pPr>
        <w:pStyle w:val="Normal"/>
        <w:spacing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5-6. osztályos informatika-jegyzetben tanultak ismétlése és gyakorló feladatok után következő új anyag témái egymásra épülnek, a korosztály szintjének megfelelően. Az elméleti témák és a gyakorlati munkát igénylők felváltva jelentkeznek, amely változatossá teszik a témák feldolgozását. A tudnivalók megértését, elsajátítását gazdag képanyag segíti. Az elméleti részek után sok-sok feladat ébreszti az újabb gondolatokat a tanulókban. A fokozatosság elvét követik az egymásra épülő feladatok, alkalmasak az adott témában szerzett új ismeretek elmélyítésére, gyakoroltatására, számonkérésre. A főbb fejezeteket ellenőrző kérdések zárják le.</w:t>
      </w:r>
    </w:p>
    <w:p>
      <w:pPr>
        <w:pStyle w:val="Normal"/>
        <w:spacing w:before="8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egyzet a NAT óraszámait vette figyelembe: legfeljebb heti egy óra. Ennél több anyagot megfelelő szinten nem lehet se megmutatni, sem elsajátíttatni ennyi idő alatt.</w:t>
      </w:r>
    </w:p>
    <w:p>
      <w:pPr>
        <w:pStyle w:val="Normal"/>
        <w:spacing w:before="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ó, ha a tanulók már 5. osztálytól kezdve tanulják az informatikát - számítástechnikát. Ám ahol ez nem megvalósítható, a jegyzetet azoknak a 8. osztályosoknak is ajánljuk, akik a számítástechnikát csak a  7. osztályban kezdték. A munkafüzethez tanári változat és lemezmelléklet is készül. A tanári változat tanmenetet és útmutatókat, a lemez feladatsorokat, feladatmegoldásokat, valamint shareware - logikai - játékokat tartalmaz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kiadvány fő fejezet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számítástechnika terem rend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Év eleji ismétlés</w:t>
      </w:r>
      <w:r>
        <w:rPr>
          <w:sz w:val="22"/>
          <w:szCs w:val="22"/>
        </w:rPr>
        <w:br/>
        <w:t>(Számítógép fogalma, belső felépítése, a tanultak rendszerezése; műveletek a számítógép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 xml:space="preserve">Egy kis hardver </w:t>
      </w:r>
      <w:r>
        <w:rPr>
          <w:sz w:val="22"/>
          <w:szCs w:val="22"/>
        </w:rPr>
        <w:t>(Hogyan működik a winchester? a flopi? Egyéb adathordozó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vírusok, a tömörí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Könyvtárism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álózati alapismeretek, az Internet, az elektronikus levelez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z MS-DOS, a Norton Comma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billentyűzet és az egér használata szövegszerkesztéshez</w:t>
      </w:r>
      <w:r>
        <w:rPr>
          <w:sz w:val="22"/>
          <w:szCs w:val="22"/>
        </w:rPr>
        <w:t xml:space="preserve"> (Kijelölési, másolási, áthelyezési techniká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Szövegszerkesztés</w:t>
      </w:r>
      <w:r>
        <w:rPr>
          <w:sz w:val="22"/>
          <w:szCs w:val="22"/>
        </w:rPr>
        <w:t xml:space="preserve"> (A </w:t>
      </w:r>
      <w:r>
        <w:rPr>
          <w:i/>
          <w:iCs/>
          <w:sz w:val="22"/>
          <w:szCs w:val="22"/>
        </w:rPr>
        <w:t>Wordpad</w:t>
      </w:r>
      <w:r>
        <w:rPr>
          <w:sz w:val="22"/>
          <w:szCs w:val="22"/>
        </w:rPr>
        <w:t xml:space="preserve"> kezelése: alapvető szabályok, karakter- és bekezdésformázás; oldalbeállítás; az ikonok jelentése; tabulátorok; egyéb fontos tudnivaló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i/>
          <w:iCs/>
          <w:sz w:val="22"/>
          <w:szCs w:val="22"/>
        </w:rPr>
        <w:t>Programozás a Comenius LOGO programmal</w:t>
      </w:r>
      <w:r>
        <w:rPr>
          <w:sz w:val="22"/>
          <w:szCs w:val="22"/>
        </w:rPr>
        <w:br/>
        <w:t>(Ismétlés, egymásba ágyazott ismétlések; sorminta és mozaik)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</w:rPr>
        <w:t>Hardver feltételek:</w:t>
      </w:r>
      <w:r>
        <w:rPr>
          <w:sz w:val="22"/>
          <w:szCs w:val="22"/>
        </w:rPr>
        <w:t xml:space="preserve"> IBM típusú számítógép, Win'95, (Win'98) operációs rendsz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vészeti nevelés, anyanyelv és minden olyan tantárgy, melyhez számítógépen elkészíthető házi feladat, házi dolgozat, stb. adható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 xml:space="preserve"> Tanári változat (SU-0038T), lemez (SU-0038L) ill. CD (SU-0038C) valam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-DOS 6.2, Operációs rendszerek (SU-0008); Norton Commander, WinCommander (SU-0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te oktatóprogram (SU-0004) és munkafüzet (SU-0005); Paint(brush) rajzelemek 1. (SU-000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ite, Wordpad, Jegyzettömb - PC-Puska (SU-0012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munkafüzet feldolgozásához javasolt óraszám:</w:t>
      </w:r>
      <w:r>
        <w:rPr>
          <w:sz w:val="22"/>
          <w:szCs w:val="22"/>
        </w:rPr>
        <w:t xml:space="preserve"> 37 óra (1 tanéven át heti 1 óra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Kiegészítés a 2001. őszi Kerettantervh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gyzet első része a 7. osztály, második része a 8. osztály tananyaga lehet (37 óra/7. oszt., 37 óra/8. oszt.). Ezt követően nyolcadik évfolyamon Winword és EXCEL ismeretek tanítható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munkafüzete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Tanári változat: szaktanároknak,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Tanulói változat: tanulói munkafüzet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zt az ismertetőt módosítottuk: 2005. december 11.</w:t>
      </w:r>
    </w:p>
    <w:sectPr>
      <w:footerReference w:type="default" r:id="rId2"/>
      <w:type w:val="nextPage"/>
      <w:pgSz w:w="11906" w:h="16838"/>
      <w:pgMar w:left="1134" w:right="1021" w:gutter="0" w:header="0" w:top="851" w:footer="51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7:00Z</dcterms:created>
  <dc:creator>Lugosi Antalné</dc:creator>
  <dc:description/>
  <dc:language>en-US</dc:language>
  <cp:lastModifiedBy>VideoMix</cp:lastModifiedBy>
  <cp:lastPrinted>2004-11-07T10:08:00Z</cp:lastPrinted>
  <dcterms:modified xsi:type="dcterms:W3CDTF">2005-12-11T14:55:00Z</dcterms:modified>
  <cp:revision>4</cp:revision>
  <dc:subject/>
  <dc:title>SU-0038</dc:title>
</cp:coreProperties>
</file>